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fa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TAT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0 -&gt; STATE_1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0 -&gt; STATE_8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1 -&gt; STATE_6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1 -&gt; FINAL_STATE_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TATE_2 -&gt; STATE_0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_STATE_2 -&gt; FINAL_STATE_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3 -&gt; FINAL_STATE_2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3 -&gt; STATE_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4 -&gt; STATE_9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4 -&gt; STATE_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5 -&gt; FINAL_STATE_2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5 -&gt; STATE_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6 -&gt; STATE_6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6 -&gt; STATE_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7 -&gt; STATE_6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7 -&gt; FINAL_STATE_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8 -&gt; STATE_1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8 -&gt; STATE_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9 -&gt; STATE_7[label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9 -&gt; STATE_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